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Основные правила здорового образа жизни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1. Выписать (кратко) 10 правил здорового образа жизни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2. Внимание:  домашнее задание на 2 странице конспект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авилам здорового образа жизни относятся следующие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закаливающие процедуры, способствующие защите организма от различных заболеваний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овать правилам рационального питания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ать режим труда и отдых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гативно относиться к вредным привычкам (табакокурение, употребление психоактивных веществ)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основными навыками культуры безопас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Обязательно найдите для себя подходящий способ двигательной активности (ходьба, бег, гимнастик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Выполняйте физкультурные упражнения несколько раз в неделю, составьте комплекс упражнений, которые вам по силам и приятны. Помните, что нельзя заниматься физкультурой до изнеможения, нагрузки должны быть разумны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Воздерживайтесь от невынужденного голодания, как бы оно ни восхвалялось отдельными личностями, за исключением рекомендаций вашего лечащего врач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Употребляйте в пищу только необходимое для вашего организма количество продуктов, не забывайте ограничивать себя в слад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Употребляйте в течение дня рекомендуемое для вашего возраста количество чистой питьевой в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Относитесь к учёбе в школе как к интересному дел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свободное время занимайтесь чем-нибудь увлекательным, что помогает вам физически и духовно развиватьс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7. Тепло и внимательно относитесь к окружающим вас людям. Знайте и соблюдайте правила общения. Старайтесь не общаться с конфликтными личностям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Выберите такое время для засыпания, чтобы утром вы себя чувствовали полностью выспавшимся, а ваши силы были восстановлены.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 Несколько раз в неделю занимайтесь закаливанием организма (воздушные ванны, кратковременные погружения в холодные ванны или в воду, обтирания и обливание холодной водой, контрастный душ). Лучше всего выбрать те виды закаливания, которые не только способствуют закаливанию организма, но и доставляют вам радостные ощущ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. Не курите, не употребляйте спиртных напитков. Решительно отвергайте предложения понюхать химическое вещество, выкурить сигарету, попробовать алкогольный напиток и тем более наркот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300"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300" w:right="300" w:hanging="0"/>
        <w:rPr>
          <w:b/>
          <w:b/>
          <w:bCs/>
        </w:rPr>
      </w:pPr>
      <w:r>
        <w:rPr>
          <w:b/>
          <w:bCs/>
        </w:rPr>
        <w:t>Внимание: домашнее задание на 2 странице конспекта</w:t>
      </w:r>
    </w:p>
    <w:p>
      <w:pPr>
        <w:pStyle w:val="Style16"/>
        <w:shd w:fill="FFFFFF" w:val="clear"/>
        <w:ind w:left="300"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300"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300"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300"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300"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300"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sz w:val="24"/>
          <w:szCs w:val="24"/>
          <w:lang w:val="en-US" w:eastAsia="en-US"/>
        </w:rPr>
        <w:t>Задание: используя текст учебника § 4 – 8 и записи в тетради по данным темам составить лестничный кроссворд -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0 слов + 5 вопросов к любым выбранным словам из кроссворда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ind w:left="300" w:right="300" w:hanging="0"/>
        <w:rPr/>
      </w:pPr>
      <w:r>
        <w:rPr>
          <w:b/>
          <w:bCs/>
        </w:rPr>
        <w:t>Правила составления кроссворда</w:t>
      </w:r>
      <w:r>
        <w:rPr/>
        <w:t>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ва кроссворда должны быть существительными, в именительном падеже и единственном числе, кроме слов, которые не имеют единственного числ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на существительные в кроссворде должны соответствовать теме кроссворд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 допускается использование имен собственных, аббревиатур, сокращений;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 допускаются случайные буквосочетания и пересечения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(расстояние по вертикали и горизонтали между словами не менее одной клетки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ление кроссворда начинают с самых длинных слов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 слова должны быть написаны разборчиво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каждом листе должна быть фамилия автора, а также название данного кроссворд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300" w:right="300" w:hanging="0"/>
        <w:jc w:val="center"/>
        <w:rPr>
          <w:b/>
          <w:b/>
        </w:rPr>
      </w:pPr>
      <w:r>
        <w:rPr>
          <w:b/>
        </w:rPr>
        <w:t>Образец лестничного кроссворда</w:t>
      </w:r>
    </w:p>
    <w:p>
      <w:pPr>
        <w:pStyle w:val="Style16"/>
        <w:shd w:fill="FFFFFF" w:val="clear"/>
        <w:ind w:left="300" w:right="3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401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300" w:right="3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5:00Z</dcterms:created>
  <dc:creator>1</dc:creator>
  <dc:description/>
  <cp:keywords/>
  <dc:language>en-US</dc:language>
  <cp:lastModifiedBy>1</cp:lastModifiedBy>
  <dcterms:modified xsi:type="dcterms:W3CDTF">2024-11-17T06:25:00Z</dcterms:modified>
  <cp:revision>3</cp:revision>
  <dc:subject/>
  <dc:title/>
</cp:coreProperties>
</file>